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�������       ���  ���   ����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߱��   ���߱��        ��۱���   �������   �������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�������  ����   �����    �����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۱���   ���߱��   ���  ��۱��    ������    ������    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   ��� ���       ���� ���   ���       ����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 ��  ��        ��   ��    ��        ����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file download - Upload Checking - Xf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Alain Pou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ILL WORK WITH REMOTE ACCES ONLY 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unless you are willing enough to have it run with any other BBS progr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What it  does?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XFER has been designed primarly to go after upladed file du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 more.... In fact it's a 4-in-1 program ( for the price of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LOAD ** ON-LIN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fferent verification tasks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name and extension is checked against a list of unwan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ype of files. ( the search is case insensitiv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key words have to be listed in a file called UNWANTE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Unwanted.f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o/_____________ cu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zi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a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o/_____________ cu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chive integrity is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format supported:  ZIP - ARC - PAK - ZOO -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uplicate fil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xfer will look into each directory user can acces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( flag are not taken into consideration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is done at the DOS level ( not into the FILES.BB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of the above task failed, then following action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 KBytes is reduced by file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ploads is reduced by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not credited of his upload ( todayK is readjusted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ption is removed from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removed from directory used fo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ssing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critpion is not long enough then the user is not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upload, and Kb are deducted for his uploaded Kbyt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LOAD ** OFF-LIN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x-fer will scan the system log file and look for recent upload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ast caller,and his record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ctions as described aboved are performed with the exception 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caller was the sysop or a local call, only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-UDUP.DAT is updated, no action is ta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What it  does? ( suite )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WNLOAD ** GLOBAL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be performed using the internal protocols of Remot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he one configured as additional protocols. NO 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SZ or other are requir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xfer will prompt the user to enter name of desired files,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re, Ra-Xfer will dig into each directory user can acce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is security level and also taking into consideration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defined into LIMITS.CTL. (see RA docs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the choice between single file transfer protocol 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In case of a single file transfert, the reques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the transfert directory under the name of RAXFER.D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fferents flags have to be use dto identify type of transf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guaranteed that flags will work properly if they ar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2 different letters (ex: A8 &amp; B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mitation of 10 files per request, and if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then a fla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lags are turned off prior to new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 purposes, requested files are transfered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via a batch file created by RA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R'S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ecords and comparaison to others users are displayed on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</w:t>
      </w:r>
      <w:r>
        <w:rPr/>
        <w:t>&gt; Downlo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XFER.EXE P*p B*b T*t G*G S Dd:\tempo FB8 XC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 ^^^ ^^^ ^^^ ^ ^^^^^^^^^ ^^^ ^^^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�    �  �      �     �   � </w:t>
      </w:r>
      <w:r>
        <w:rPr/>
        <w:t>Flag for single file 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���   �  �    �  �      �     ����� Flag for batch 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speed��  �    �  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ft������������    �  �      � D = download [d:pa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Mode��������������  �      directory where to transfer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= statistics *OR*  U = upload *OR*  A = OFF-LIN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these flags are turned ON if a file is to be s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urned OFF with next request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LOAD ** ON-LIN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 7  optional data =&gt; Ra-xfer.exe b*b p*p t*t g*g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LOAD ** OFF-LIN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command line:      Ra-x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 7  optional data =&gt; *c /c rax.bat b*b p*p t*t g*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attached menu and batch file samples for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 7  optional data =&gt; Raxfer.exe b*b p*p t*t g*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program for a trial period period of 30 days afte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register it if found it worthwhile,if not pass it to some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received your registration number you should send ba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Registration Coding is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s transmitted should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ppear in the 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at at DOS prompt:        RAXFER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be prompted to enter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e Franche - Sysop of Le Courrier - 1:167/180 - St Lam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it works for him ..... It must work for you ...!!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st of the Beta Tester, if there is a needle hidden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arn, he will find it... You can be sure of tha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el B�langer - Sysop of Vette BBS - 1:167/122 - Montr�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is the one who ask first for such a program.... he had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his ability to Beta Test a programe ... excep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did it on Xmas day.... with pre-Gamma release, and on the other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re already testing the Beta version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n going Mich... BTW... when you'll be ready to install RA.003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ments, suggestions, bug reports, donations, I can be reached at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179 Dumouchel - Laval - Quebec - Canada - H7S 2H9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 xml:space="preserve">۲�����  </w:t>
      </w:r>
      <w:r>
        <w:rPr/>
        <w:t>JUNIOR BBS ��������  1:167/118 �  514-686-1547   � 24 hours 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The Last Word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lement dispon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_MESS -&gt;  Message Ratio enforc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ags and/or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_PHONE -&gt; Add Area code if missing for new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 out user with phone number found in PHONENUM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RALOTO -&gt; dipslay Loto-Quebec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if you are in possession of a winning bonus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lucky number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-BASE  -&gt; On-line message bas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otal and new message per base available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PEL   -&gt; Check repetitive calls by a sam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FLG   -&gt; global flag reset [ ON or OFF ] in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DATE  -&gt; set the date of TIC rece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ain Poup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